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 xml:space="preserve">Exmo. Sr. Dr. Juiz de Direito da 3ª· Vara de Acidentes de Trabalho do Rio de Janeir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>
          <w:u w:val="single"/>
        </w:rPr>
        <w:t>N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>· dos autos</w:t>
      </w:r>
      <w:r>
        <w:rPr/>
        <w:t>: 97.001.027428-2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, nos autos da ação acidentária que  move em face do </w:t>
      </w:r>
      <w:r>
        <w:rPr>
          <w:u w:val="single"/>
        </w:rPr>
        <w:t xml:space="preserve">INSTITUTO NACIONAL DO SEGURO SOCIAL </w:t>
      </w:r>
      <w:r>
        <w:rPr/>
        <w:t xml:space="preserve">(INSS), através do Defensor Público, não se conformando, </w:t>
      </w:r>
      <w:r>
        <w:rPr>
          <w:i/>
          <w:u w:val="single"/>
        </w:rPr>
        <w:t xml:space="preserve">data venia </w:t>
      </w:r>
      <w:r>
        <w:rPr/>
        <w:t xml:space="preserve">com a r. sentença, vem dela apelar, na forma das anexas razoes, requerendo a V. Ex. ª, sejam juntadas aos autos e </w:t>
      </w:r>
      <w:r>
        <w:rPr>
          <w:b/>
          <w:u w:val="single"/>
        </w:rPr>
        <w:t>submetidas ao juízo de retratação</w:t>
      </w:r>
      <w:r>
        <w:rPr/>
        <w:t xml:space="preserve">, </w:t>
      </w:r>
      <w:r>
        <w:rPr>
          <w:b/>
          <w:u w:val="single"/>
        </w:rPr>
        <w:t>nos termos do art. 296 do CPC</w:t>
      </w:r>
      <w:r>
        <w:rPr/>
        <w:t xml:space="preserve"> sendo remetidas ao Egrégio Tribunal de Justiça, caso a decisão não seja reformada por V.Exª, independentemente de manifestação do INSS, na forma do  § único do art. 296 do Código de Processo Civi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Nestes termos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pede deferiment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Rio de Janeiro, </w:t>
      </w:r>
      <w:r>
        <w:rPr/>
        <w:fldChar w:fldCharType="begin"/>
      </w:r>
      <w:r>
        <w:rPr/>
        <w:instrText xml:space="preserve"> CREATEDATE \@"d' de 'MMMM' de 'yyyy" </w:instrText>
      </w:r>
      <w:r>
        <w:rPr/>
        <w:fldChar w:fldCharType="separate"/>
      </w:r>
      <w:r>
        <w:rPr/>
        <w:t>17 de dezembro de 1999</w:t>
      </w:r>
      <w:r>
        <w:rPr/>
        <w:fldChar w:fldCharType="end"/>
      </w:r>
      <w:r>
        <w:rPr/>
        <w:t xml:space="preserve">. 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APELAÇÃO  CÍVEL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  <w:t xml:space="preserve">RAZÕES PELA PARTE APELANTE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Eg. Câmara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Clama a parte apelante pela necessária reparação do direito, com a anulação da r. sentença proferida no MM. Juízo Monocrático </w:t>
      </w:r>
      <w:r>
        <w:rPr>
          <w:i/>
          <w:u w:val="single"/>
        </w:rPr>
        <w:t>a quo</w:t>
      </w:r>
      <w:r>
        <w:rPr/>
        <w:t xml:space="preserve">, conforme os fundamentos adiante aduzidos, objetivando assim, elaborar justiça, segundo as razões sobre as quais não se fundou a decisão de primeiro grau jurisdicional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Trata a presente, de ação </w:t>
      </w:r>
      <w:r>
        <w:rPr>
          <w:u w:val="single"/>
        </w:rPr>
        <w:t>acidentária</w:t>
      </w:r>
      <w:r>
        <w:rPr/>
        <w:t xml:space="preserve"> que move o ora  apelante em face do INSS, visando justo benefício em compensação pelas seqüelas observadas no mesmo, decorrentes de sua função laborativ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Consoante descreve a petição inicial e se comprova através do documento de fls. 13, o apelante teve concedido  pelo INSS, a contar de agosto de 1995, o benefício </w:t>
      </w:r>
      <w:r>
        <w:rPr>
          <w:u w:val="single"/>
        </w:rPr>
        <w:t>previdenciário</w:t>
      </w:r>
      <w:r>
        <w:rPr/>
        <w:t xml:space="preserve"> da aposentadoria por tempo de serviço, apurada de forma proporcional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Segundo o cálculo descrito no referido documento, o apelante passou a receber a aposentadoria proporcional ao tempo de serviço, de 33 anos, à base de 70 % para os trinta anos de trabalho e 06 por cento por cada ano, sendo portanto, 70% + 18% = 88% do salário de benefício (art. 53, inciso II da Lei 8.213/91)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Entretanto, sustenta o apelante, na petição inicial,  que desde 1990 já havia se caracterizado o acidente de trabalho, na modalidade atípica, por ter sido constatada a Hérnia discal L</w:t>
      </w:r>
      <w:r>
        <w:rPr>
          <w:vertAlign w:val="subscript"/>
        </w:rPr>
        <w:t>4</w:t>
      </w:r>
      <w:r>
        <w:rPr/>
        <w:t xml:space="preserve"> e L</w:t>
      </w:r>
      <w:r>
        <w:rPr>
          <w:vertAlign w:val="subscript"/>
        </w:rPr>
        <w:t>5</w:t>
      </w:r>
      <w:r>
        <w:rPr/>
        <w:t>, com nexo causal à atividade laborativa desempenhada pelo apelante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Resulta portanto clara sua pretensão. O apelante postula que seja reconhecido o “acidente de trabalho”, desde a data da constatação das lesões, sendo o Instituto réu condenado ao pagamento da aposentadoria por invalidez de natureza acidentári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Neste aspecto, a concessão da aposentadoria por tempo de serviço, posterior à data do acidente, em nada prejudica a pretensão do apelante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Vindo a ser reconhecido judicialmente o acidente de trabalho, o apelante terá direito às parcelas integrais, anteriores à data da aposentadoria concedida administrativamente, bem como às diferenças posteriores, considerando que a aposentadoria por invalidez acidentária tem o percentual de 100, conquanto o benefício concedido, foi deferido à base de 88%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Ocorre que, entendeu a r. sentença de fls. 34v°/35, alvo deste recurso, em indeferir a petição inicial, pois a concessão da aposentadoria por tempo de serviço seria óbice para o pedido de aposentadoria por invalidez acidentári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</w:r>
      <w:r>
        <w:rPr>
          <w:i/>
          <w:u w:val="single"/>
        </w:rPr>
        <w:t>Data venia</w:t>
      </w:r>
      <w:r>
        <w:rPr/>
        <w:t xml:space="preserve">, não merece prevalecer o entendimento </w:t>
      </w:r>
      <w:r>
        <w:rPr>
          <w:i/>
          <w:u w:val="single"/>
        </w:rPr>
        <w:t>a quo</w:t>
      </w:r>
      <w:r>
        <w:rPr/>
        <w:t xml:space="preserve">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A revogação do art. 123 da Lei 8.213/91, pela Lei 9.032/95, apenas importa em revogar a possibilidade de “transformação” das aposentadorias por tempo de serviço em aposentadoria acidentária.  Entretanto, o autor não postulou a </w:t>
      </w:r>
      <w:r>
        <w:rPr>
          <w:i/>
        </w:rPr>
        <w:t>“transformação”</w:t>
      </w:r>
      <w:r>
        <w:rPr/>
        <w:t xml:space="preserve">. 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Seu pedido diz respeito a </w:t>
      </w:r>
      <w:r>
        <w:rPr>
          <w:b/>
        </w:rPr>
        <w:t>“</w:t>
      </w:r>
      <w:r>
        <w:rPr>
          <w:b/>
          <w:u w:val="single"/>
        </w:rPr>
        <w:t>concessão</w:t>
      </w:r>
      <w:r>
        <w:rPr>
          <w:b/>
        </w:rPr>
        <w:t>”</w:t>
      </w:r>
      <w:r>
        <w:rPr/>
        <w:t xml:space="preserve"> da aposentadoria por invalidez, a que teria direito desde 1990, o que levaria, obviamente, à “</w:t>
      </w:r>
      <w:r>
        <w:rPr>
          <w:b/>
        </w:rPr>
        <w:t>retificação</w:t>
      </w:r>
      <w:r>
        <w:rPr/>
        <w:t>” da aposentadoria, posteriormente concedida, com a dedução das respectivas parcelas pagas, apurando-se tão somente suas diferença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>
          <w:b/>
          <w:spacing w:val="10"/>
        </w:rPr>
        <w:tab/>
        <w:t>Afinal, não se pode impor aos jurisdicionados que fiquem aguardando por 20 anos o desfecho da ação acidentária, para ver reconhecido o seu direito a aposentadoria por invalidez acidentária, ficando sujeito a precatório, ofício de implantação de benefício, etc., notadamente quando se trata de direito de natureza alimentar, sempre amparado e privilegiado em sede constitucional e infraconstitucion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Assim é que o autor, já tendo direito à aposentadoria por tempo de serviço, requereu a mesma, deixando a questão acidentária para ser resolvida judicialmente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Por outro lado, não se olvide da regra </w:t>
      </w:r>
      <w:r>
        <w:rPr>
          <w:i/>
          <w:u w:val="single"/>
        </w:rPr>
        <w:t>tempus regit actum</w:t>
      </w:r>
      <w:r>
        <w:rPr/>
        <w:t xml:space="preserve"> e do princípio da irretroatividade da lei, de forma que a Lei 9.032/95 de 28-04-95 não pode alcançar o acidente de trabalho ocorrido em 1990, isto sem contar que a concessão da aposentadoria ocorreu na </w:t>
      </w:r>
      <w:r>
        <w:rPr>
          <w:i/>
          <w:u w:val="single"/>
        </w:rPr>
        <w:t>vacatio legis</w:t>
      </w:r>
      <w:r>
        <w:rPr/>
        <w:t xml:space="preserve"> da referida norm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Como se vê, inexiste qualquer impossibilidade jurídica no pedido formulado pelo autor, razão pela qual, não pode prevalecer a sentenç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Por outro lado, ainda que se entenda ser incabível a pretensão deduzida na inicial, tem-se que outro pedido poderia ser acolhido, notadamente entre a data do acidente de trabalho e a da aposentadoria por tempo de serviço. Admita-se, por argumentar, que a perícia poderia vir a concluir que o autor teria tido direito apenas ao auxílio acidentário, no período compreendido entre a data do acidente e a aposentadoria ocorrid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Ademais, ainda que o MM. Juiz </w:t>
      </w:r>
      <w:r>
        <w:rPr>
          <w:i/>
          <w:u w:val="single"/>
        </w:rPr>
        <w:t xml:space="preserve">a quo </w:t>
      </w:r>
      <w:r>
        <w:rPr/>
        <w:t>entendesse estar presente a impossibilidade jurídica do pedido, cabível seria, ao invés de indeferir a inicial na forma do art. 295, § único, III do CPC, o deferimento do prazo de que trata o art. 284 do CPC, para que o autor emendasse a inicial, postulando o benefício acidentário no período anterior à data da concessão da aposentadori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Portanto, sob qualquer dos enfoques, não merece prevalecer a sentença que indeferiu a petição inici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Face ao exposto e ao que ficará aduzido no brilho dos votos a serem proferidos neste C. Tribunal,  confia o apelante que seja conhecida e provida a presente apelação para a cassar a r. sentença que indeferiu a petição inicial, determinando o regular prosseguimento da ação, como é de Direito e de JUSTIÇA !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>
          <w:sz w:val="22"/>
        </w:rPr>
        <w:tab/>
        <w:t xml:space="preserve">Rio de Janeiro, </w:t>
      </w:r>
      <w:r>
        <w:rPr>
          <w:sz w:val="22"/>
        </w:rPr>
        <w:fldChar w:fldCharType="begin"/>
      </w:r>
      <w:r>
        <w:rPr>
          <w:sz w:val="22"/>
        </w:rPr>
        <w:instrText xml:space="preserve"> CREATEDATE \@"d' de 'MMMM' de 'yyyy" </w:instrText>
      </w:r>
      <w:r>
        <w:rPr>
          <w:sz w:val="22"/>
        </w:rPr>
        <w:fldChar w:fldCharType="separate"/>
      </w:r>
      <w:r>
        <w:rPr>
          <w:sz w:val="22"/>
        </w:rPr>
        <w:t>17 de dezembro de 1999</w:t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88" w:right="1134" w:gutter="0" w:header="0" w:top="3153" w:footer="0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Encerramento">
    <w:name w:val="Encerramento"/>
    <w:basedOn w:val="Normal"/>
    <w:qFormat/>
    <w:pPr>
      <w:ind w:left="4252" w:hanging="0"/>
    </w:pPr>
    <w:rPr>
      <w:rFonts w:ascii="Times New Roman" w:hAnsi="Times New Roman" w:cs="Times New Roman"/>
      <w:sz w:val="20"/>
      <w:lang w:val="en-US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4">
    <w:name w:val="Corpo de texto 4"/>
    <w:basedOn w:val="TextBodyIndent"/>
    <w:qFormat/>
    <w:pPr/>
    <w:rPr>
      <w:rFonts w:ascii="Times New Roman" w:hAnsi="Times New Roman" w:cs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5:02:00Z</dcterms:created>
  <dc:creator>DPGE - Informática</dc:creator>
  <dc:description/>
  <dc:language>en-US</dc:language>
  <cp:lastModifiedBy>Guilherme</cp:lastModifiedBy>
  <cp:lastPrinted>1999-12-17T14:12:00Z</cp:lastPrinted>
  <dcterms:modified xsi:type="dcterms:W3CDTF">2005-11-28T16:50:00Z</dcterms:modified>
  <cp:revision>8</cp:revision>
  <dc:subject/>
  <dc:title>PETIÇÃO PADRÃO (FOLHA SOLTA)</dc:title>
</cp:coreProperties>
</file>